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до ур., 1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акмарий ял, Звенигово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Центральная, 1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ссия - 30                                                                       26 октября 2023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ое полугоди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нформацию об исполнении бюджета Красноярского сельского поселения Звениговского муниципального района Республики Марий Эл за первое полугодие 2023 года, Собрание депутатов Красноя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Информацию об исполнении бюджета Красноярского сельского поселения Звениговского муниципального района Республики Марий Эл  за первое полугодие 2023 года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                                             Т.И. Семе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9:00Z</dcterms:created>
  <dc:creator>1111</dc:creator>
  <dc:description/>
  <cp:keywords/>
  <dc:language>en-US</dc:language>
  <cp:lastModifiedBy>Пользователь2</cp:lastModifiedBy>
  <cp:lastPrinted>2023-10-24T11:43:00Z</cp:lastPrinted>
  <dcterms:modified xsi:type="dcterms:W3CDTF">2023-10-24T08:43:00Z</dcterms:modified>
  <cp:revision>68</cp:revision>
  <dc:subject/>
  <dc:title/>
</cp:coreProperties>
</file>